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40"/>
          <w:szCs w:val="40"/>
          <w:lang w:val="zh-CN"/>
        </w:rPr>
        <w:t>搬家合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托运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以下简称甲方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搬运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以下简称乙方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兹经乙方事先出示搬家服务业营业执照，并到场估价，填妥搬运作业估价单（如附件），双方同意根据估价单内容，使用合法营业货车，订立搬家货运合同条款列明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第一条　搬运时间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到达起运地点搬运，预定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完成搬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第二条　搬运地址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起运地址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迄运地址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乙方需依甲方的指示将承运货品搬运至指定位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第三条　搬运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采包价方式收费，总金额人民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采车次方式收费，每车次人民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元，预估车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次，视实际运送车次数计算费用，但总金额不得超过人民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采车次方式收费的，乙方应按车辆的容积，以符合法律规定的满载方式进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第四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乙方应依本合同所约定的计价方式收费，不得借故加价或要求任何附加费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有电梯的房屋，如电梯非因乙方的过失无法正常使用时，除前条所约定的搬运费外，均依附件搬运作业估价单约定方式另行收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第五条　搬运费缴付方式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签约时预付定金人民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元。余款人民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元，于搬迁作业完成经甲方确认后支付，乙方应签发收据给甲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第六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使用车辆及电梯运送货物，应符合相关法律、法规规定，如有违规，由乙方负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电梯的正常使用应由甲方事先确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第七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乙方对于因搬运过程所致甲方物品的毁损、灭失或者造成其他损害的，应负赔偿责任。但因不可抗力，或因搬运物的性质，或因甲方或其受雇人的过失所造成的，不在此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上述情形，甲方应于搬运完成后三日内告知乙方，如搬运物品有毁损灭失不易发现的，应于搬运完成后十日内，将其情事告知乙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上述所定期限均扣除法定节假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第八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甲方提交乙方运送物品，若有现金、有价证券、珠宝、贵重金属、美术品、古董或其他贵重物品时，除甲方于托运时报明其性质及价值的以外，乙方对于其毁损或灭失，不负责任。但乙方有故意或过失的，不在此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甲方委托搬运的物品应无违禁品及危险物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第九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由于物品中夹带、匿报危险物品，错误笨重物品重量而发生的一切责任事故由甲方负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第十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甲方交付乙方搬运的物品，经甲方要求办理保险时，其费用由甲方负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搬运期间，乙方人员餐饮差旅费、过桥费、通行费、油费等均由乙方负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第十一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甲方如需变更搬运时间的，应于约定搬运日期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通知乙方，否则甲方应另行支付乙方人民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元的迟延费。但不得超过原估价总金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__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甲方因故解约的，乙方可请求不超过原估价总金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赔偿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第十二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乙方应于约定时间内将甲方委托搬运的物品送至甲方指定位置，乙方若未能于约定时间内办理或完成搬运作业时，应赔偿甲方不超过原估价总金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赔偿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第十三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搬运作业进行中，因刮风、下雨、路况等因素以致未能完成的，由甲乙双方另定时间继续完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第十四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搬运作业因乙方的事由未能于约定时间内完成的，甲方可解除合同要求乙方恢复原状，乙方应赔偿甲方不超过原估价总金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赔偿金。因甲方的事由致未能完成的，乙方可解除合同，按完成比例收取费用，并可请求不超过原估价总金额扣除按比例收取费用的余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赔偿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乙方依上述规定解除合同的，甲方可请求乙方回复原状，其所需费用人民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元由甲方负担。但总金额不得超过原约定之搬运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第十五条　附件的搬运作业估价单为本合同之一部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第十六条　合同争议的解决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本合同在履行过程中发生的争议，由双方当事人协商解决；也可由有关部门调解；协商或调解不成的，按下列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种方式解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（一）提交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仲裁委员会仲裁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（二）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民法院起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第十七条　本合同并同搬运作业估价单一式两份，甲乙双方各执一份，乙方不得借故收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第十八条　本合同未定事项依政府相关法律、法规办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right="-22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托运人（盖章）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　　　　搬运人（盖章）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代表人（签字）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　　　　代表人（签字）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____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____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　　　　　　　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_________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____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____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兄弟搬家合同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6:00Z</dcterms:created>
  <dc:creator>X</dc:creator>
  <dc:description/>
  <cp:keywords/>
  <dc:language>en-US</dc:language>
  <cp:lastModifiedBy>X</cp:lastModifiedBy>
  <dcterms:modified xsi:type="dcterms:W3CDTF">2012-10-12T08:36:00Z</dcterms:modified>
  <cp:revision>2</cp:revision>
  <dc:subject/>
  <dc:title>　　                                    搬家合同</dc:title>
</cp:coreProperties>
</file>